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писок победителей перв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еждународной школы проектного управления «Пегас-2012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нжов Евг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НИУ «БелГУ», аспирант) – проект «Формирование патриотической компетенции обучающихся через создание учебных проектов на уроках истории и во внеурочной деятельности по предмету»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8"/>
          <w:szCs w:val="28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скаленко Ма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Яржомбек И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(НИУ «БелГУ», биолого-химический факультет) - проект «Разработка технологии изготовления стеклянных микрокапилляров для репродукции диких и сельскохозяйственных животн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куда Есения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арьковский центр волонтё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ект «Семейный клуб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4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адяцкая Мар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Алексеевский колледж экономики и информационных технологий) – проект «Создание рекламно – информационной газеты «Aktyal» для студен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5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ватова Кари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Старооскольский филиал НИУ «БелГУ») – проект «Создание общественного координационно-обучающего молодёжного волонтёрского центра «Волонтёр-3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есенко Наталь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ИУ «БелГУ», факультет бизнеса и сервиса) – проект «Технология социальной адаптации граждан, освобождённых из мест лишения своб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7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ереверзев Серг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ИУ «БелГУ», юридический факультет) – проект «На одной вол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8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ырву Алекс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БГТУ им. В. Г. Шухова) – проект «Инновационная технология производства сухих строительных  смесей для энергоэффективных поробетон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9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зьминова Кристина (НИУ «БелГУ», Институт государственного и муниципального управл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ект «Окно в мир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0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скакова Александра (НИУ «БелГУ», фармацевтический факульт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проект «Разработка состава и технологии глазных противовирусных капель пролонгированного действия для лечения конъюнктивитов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хаев Денис (</w:t>
      </w:r>
      <w:r>
        <w:rPr>
          <w:rFonts w:cs="Times New Roman" w:ascii="Times New Roman" w:hAnsi="Times New Roman"/>
          <w:sz w:val="28"/>
          <w:szCs w:val="28"/>
        </w:rPr>
        <w:t>Старооскольский технологический институт филиала национального исследовательского технологического университета «МИСиС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- проект «Оптимизация системы аспирации на предприятиях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1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рашненко Ан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Харьковский национальный университет радиоэлектроники) – проект «Информационная технология диагностики и прогнозирования первичной открытоугольной глаукомы»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звания проектов представлены согласно первичным анкетам участников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49:00Z</dcterms:created>
  <dc:creator>Pokolenie</dc:creator>
  <dc:description/>
  <dc:language>en-US</dc:language>
  <cp:lastModifiedBy>Vadim</cp:lastModifiedBy>
  <dcterms:modified xsi:type="dcterms:W3CDTF">2012-09-24T03:49:00Z</dcterms:modified>
  <cp:revision>2</cp:revision>
  <dc:subject/>
  <dc:title/>
</cp:coreProperties>
</file>